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right="150" w:hanging="0"/>
        <w:jc w:val="center"/>
        <w:outlineLvl w:val="0"/>
        <w:rPr>
          <w:rFonts w:ascii="仿宋" w:hAnsi="仿宋" w:eastAsia="仿宋" w:cs="Arial"/>
          <w:b/>
          <w:b/>
          <w:color w:val="333333"/>
          <w:kern w:val="2"/>
          <w:sz w:val="36"/>
          <w:szCs w:val="36"/>
        </w:rPr>
      </w:pPr>
      <w:r>
        <w:rPr>
          <w:rFonts w:ascii="仿宋" w:hAnsi="仿宋" w:cs="Arial" w:eastAsia="仿宋"/>
          <w:b/>
          <w:color w:val="333333"/>
          <w:kern w:val="2"/>
          <w:sz w:val="36"/>
          <w:szCs w:val="36"/>
        </w:rPr>
        <w:t>河北农业大学园艺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right="150" w:hanging="0"/>
        <w:jc w:val="center"/>
        <w:outlineLvl w:val="0"/>
        <w:rPr>
          <w:rFonts w:ascii="仿宋" w:hAnsi="仿宋" w:eastAsia="仿宋" w:cs="Arial"/>
          <w:b/>
          <w:b/>
          <w:color w:val="333333"/>
          <w:kern w:val="2"/>
          <w:sz w:val="36"/>
          <w:szCs w:val="36"/>
        </w:rPr>
      </w:pPr>
      <w:r>
        <w:rPr>
          <w:rFonts w:ascii="仿宋" w:hAnsi="仿宋" w:cs="Arial" w:eastAsia="仿宋"/>
          <w:b/>
          <w:color w:val="333333"/>
          <w:kern w:val="2"/>
          <w:sz w:val="36"/>
          <w:szCs w:val="36"/>
        </w:rPr>
        <w:t>本科生</w:t>
      </w:r>
      <w:r>
        <w:rPr>
          <w:rFonts w:ascii="仿宋" w:hAnsi="仿宋" w:cs="Arial" w:eastAsia="仿宋"/>
          <w:b/>
          <w:color w:val="333333"/>
          <w:kern w:val="2"/>
          <w:sz w:val="36"/>
          <w:szCs w:val="36"/>
        </w:rPr>
        <w:t>全程</w:t>
      </w:r>
      <w:r>
        <w:rPr>
          <w:rFonts w:ascii="仿宋" w:hAnsi="仿宋" w:cs="Arial" w:eastAsia="仿宋"/>
          <w:b/>
          <w:color w:val="333333"/>
          <w:kern w:val="2"/>
          <w:sz w:val="36"/>
          <w:szCs w:val="36"/>
        </w:rPr>
        <w:t>导师制</w:t>
      </w:r>
      <w:r>
        <w:rPr>
          <w:rFonts w:ascii="仿宋" w:hAnsi="仿宋" w:cs="Arial" w:eastAsia="仿宋"/>
          <w:b/>
          <w:color w:val="333333"/>
          <w:kern w:val="2"/>
          <w:sz w:val="36"/>
          <w:szCs w:val="36"/>
        </w:rPr>
        <w:t>管理办法（试行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right="147" w:hanging="0"/>
        <w:outlineLvl w:val="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right="147" w:firstLine="560"/>
        <w:outlineLvl w:val="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全面落实我校本硕贯通培养精神，进一步提升我院本科生科学研究和创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创业能力，实现对学生的因材施教和个性化培养，</w:t>
      </w:r>
      <w:bookmarkStart w:id="0" w:name="_GoBack"/>
      <w:bookmarkEnd w:id="0"/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有效提高学生的综合素质、创新精神和实践能力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院决定从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级本科学生开始实施全程导师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2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一、导师的任职条件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一）热爱教育事业，具有良好的职业道德，工作责任心强，为人师表，关心学生成长成才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二）熟悉本专业的培养目标、教学计划、课程设置及学校的教育管理规定，了解掌握本专业领域的发展方向和社会需求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三）具有较高的专业水平和专业指导能力，以及较强的科研能力和较丰富的教学经验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四）具备中级及以上专业技术职称或具有博士学位的我院在职人员。</w:t>
      </w:r>
    </w:p>
    <w:p>
      <w:pPr>
        <w:pStyle w:val="Normal"/>
        <w:widowControl/>
        <w:spacing w:lineRule="exact" w:line="540"/>
        <w:ind w:firstLine="562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二、导师的工作职责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一）做好学生的专业思想教育，指导并督促学生制定和实施学业规划，指导学生专业学习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二）系统指导学生开展科研工作。让学有余力的学生参与自己的科研课题，并为学生提供研究经费和不少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学期的补助；所指导的每位学生在校期间发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篇核心期刊以上论文（要求核心期刊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排名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SC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论文排名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三）鼓励支持学生开展创新创业工作，参与创新创业大赛。</w:t>
      </w:r>
    </w:p>
    <w:p>
      <w:pPr>
        <w:pStyle w:val="Normal"/>
        <w:widowControl/>
        <w:spacing w:lineRule="exact" w:line="540"/>
        <w:ind w:firstLine="562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三、导师的遴选与聘任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符合导师任职资格的我院专业技术人员均可申请担任导师，实行导师和学生间“双向选择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由学院聘任，学工办备案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导师的选聘在新生报到后的一个月内进行。在第三学期初园艺专业分方向时，导师和学生间可第二次“双向选择”。之后，原则上不再进行调整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每名导师指导的每一届学生原则上不超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40"/>
        <w:ind w:firstLine="562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四、导师的管理与考核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导师指导学生采取定期与不定期相结合方式进行，每学期定期集中当面指导不少于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次，分散指导根据具体情况实施，以指导学生从事科学研究为主。还可通过电话、邮件、短信、聊天工具等方式进行指导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导师考核以学生取得的科研成果为主，通过学生集中汇报、专家组统一评价。考核工作每学年末由学院组织完成。考核等级分为优秀、合格和不合格，考核优秀的导师，学院予以奖励；考核不合格的，取消导师资格。导师在教研项目申请时，同等条件下予以优先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五、学生的管理与职责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一）自愿参与：新生入学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月内，学院组织所有学生自愿报名参与导师制管理。同时，在学院公布的导师名册中选择导师，每人限报三位导师，学院根据导师面试后的意愿、学生入学时的成绩及学生志愿顺序和报名情况选配导师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二）退出机制：学生若自愿退出，须个人提交申请，报经学院同意；导师如果认为学生不适合参与导师制管理，可提出申请经学院同意后，取消该生资格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三）学生职责：服从导师管理，主动融入导师科研团队，充分利用课余时间跟随导师开展科学研究及创新创业工作，并做好工作记录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每学年从事科研工作不少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时；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在校期间在导师指导下发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篇核心期刊以上论文；学习成绩优异，综合测评保持在专业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四）参与导师制管理的学生，在“卓越班”遴选、大学生创新创业项目申请、研究生推免等工作中同等条件下予以优先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43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河北农业大学园艺学院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">
    <w:name w:val="index"/>
    <w:basedOn w:val="Style12"/>
    <w:qFormat/>
    <w:rPr/>
  </w:style>
  <w:style w:type="character" w:styleId="Text">
    <w:name w:val="text"/>
    <w:basedOn w:val="Style12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彩色列表 - 强调文字颜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5:00Z</dcterms:created>
  <dc:creator>Administrator</dc:creator>
  <dc:description/>
  <cp:keywords/>
  <dc:language>en-US</dc:language>
  <cp:lastModifiedBy>admin</cp:lastModifiedBy>
  <cp:lastPrinted>2017-11-21T15:45:00Z</cp:lastPrinted>
  <dcterms:modified xsi:type="dcterms:W3CDTF">2018-09-28T06:12:00Z</dcterms:modified>
  <cp:revision>9</cp:revision>
  <dc:subject/>
  <dc:title/>
</cp:coreProperties>
</file>