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园艺学院各学科专业博士研究生招生指标分配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227"/>
        <w:gridCol w:w="3216"/>
        <w:gridCol w:w="3572"/>
      </w:tblGrid>
      <w:tr>
        <w:trPr>
          <w:trHeight w:val="2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指标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向指标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定向指标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园艺与观赏园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5-14T04:47:22Z</dcterms:modified>
  <cp:revision>2</cp:revision>
  <dc:subject/>
  <dc:title>附表2：                             园艺学院各学科专业博士研究生招生指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